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LITEBAR v.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/25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7 R. Russell Freeland, Synerg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Overvie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BAR is a BIN routine that can be used to generate quick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BASE III Plus.  Some of it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Very little overhead in terms of memor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Parameters taken from either memory variables or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Menus can be horizontal or vertical (or zigza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Compatibility with Clipper, Quicksilver, FoxBASE+, and d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Up to 50 menu options can be displayed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Colors are selectable (monochrome monitors will be sen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parameters will be overrid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Function keys can be trapped (option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Keys which are normally reserved for LITEBAR can be tra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ca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Help prompts can be displayed anywher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The time can be displayed while LITEBAR is waiting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LITEBAR can "remember" the last option that was 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at option first the next time you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Support for 43-line E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turn on/off snow suppression (default is on for 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selectable "first o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Banners (only partially implemented w/thi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hat are likely to be added to LITE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Zoom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Borders arou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Enhanced trigger key trapp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Enhanced err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Script files--this is a high priority, should make possible mor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lldown" styl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is program, I would appreciate a contribution.  It star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y experiment but *many* hours have gone into its development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ggest a $40 registration fee.  If you register, I will make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available to you on the Synergy BBS.  You will also have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documentation, which reveals some of the "other" options detail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text.  Updates will be free if you download them from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"runtime" charges are necessary; pay your $40 and go.  This seems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, especially when I look at the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I will make available to registered users a smaller version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 buffers, which will reduce by at leat 8K the BIN/OBJ files'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If you use this program commercially, regist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mandator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nd $75 instead, you will be licensed for all Synergy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ergy BINs are FOXBASE-, QS- and mostly Clipper-compatible an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  screen window scrolling (left right down up), coloring, fading, b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R    screen save/restore, write to disk, read from disk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PAC free space any disk--returns error for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      get current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  encrypt/decryp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CHPATH search DOS path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FL   find all files matching a wildcard, return all director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INFO  get net name (more to c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CHECK check memory on the system, also how much when dBASE wa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XIST check existence of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SIZE    get size of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TR   change attributes of (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      SuperAt(), find every occurrence of a substring in on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 Get *true* amount of available fil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    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/OUT   Por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BMRD    Litebars using UI's M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EX  get SOUNDEX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    delay specified number (and fraction)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DRIVE find out all valid drives 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    find out what equipment you're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COLOR find out what the color is on the screen now (at cursor 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E/COSINE/TANGENT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and many more.  Also startup code for C compilers to write your own B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 is coming soon (in Beta now).  Sign up now, the price is going up as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crank out some more &lt;gri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ergy also will make available a parameter-generating program to make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TEBAR menus easier.  A rudimentary version written in dBASE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.  This program (LBGEN.PRG) is will be an example of how to use LITEB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I comment it &lt;grin&gt;.  In the meantime, it is availabl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 (and modification) of menus easier.  It only generates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put to LITEBAR at this time.  In the ARC with this file ther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LBGEN.ARC that has a demo version of LBGEN and some rudimentary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.  The demo version is limited to three menu choices, and is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D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ASE III Plus(tm) is a trademark of Ashton-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silver(tm) is a trademark of Word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per(tm) is a trademark of Nantu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xBASE+(tm) is a trademark of Fo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(tm) is a trademark of Micropro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all (relative to me) huge corporations who could sue the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jeezus outta me, so I thought I'd just mention that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en tested rather thoroughly by many people.  It is "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an" which means it will run totally amok, crashing and burning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place a comma in a parameter.  This is my method of getting you to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 can get the generation program &lt;grin&gt;.  If it doesn't look "le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ize, that's because there is 8K in screen buffer built in and 6K of Lit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buffer.  LITEBAR will not trash your FAT, form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, corrupt memory, or any other really bad things.  But....if you man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any of those things I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Swear that LITEBAR is not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Claim no responsibility in any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Not refund your money (if you sent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now that all that's oughtta the way, here's the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General Usag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BAR is presently offered in two forms: as a BIN fil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BASE, FoxBASE+, and Quicksilver, and as an OBJ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ked to Clipper- or QS- compil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environment but Clipper,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LIT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LITEBAR WITH &lt;parame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lipper, the same syntax is used except that the file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OADed, since it is already linked into the compiled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you wish to use the OBJ code for QS instead of the BI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CCALL instead of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 for linking LITEBAR to your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First compile the application into OBJ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At the LINK step, add LITEBAR to your list of OBJ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(or PLINK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Parameter Option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types of of parameters that can be passed to LITEBAR. 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list is preceded by optional "switches".  The switch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from the actual parameters by  the character "/" (not optional)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and parameters are concatenated into one character variab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LIT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ameter after the separating "/" character must always cons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attributes for color.  The first attribute is the color of un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s, the second is that of highlighted menu options. 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by a commas, and followed by a comma.  The colors ar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screen attributes.  If you are a registered user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 allows you to pick from a grid of screen colors, otherwi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installation program for Sidekick, Superkey, QEDI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menu option is added to the passed parameter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row,option column,option text,"\",option trigg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to display a menu option at row 10, column 24 with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a test", the parameter string could include the variable moption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moption_1 is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ption_1="10,24, T)his is parameter one \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igger key for this option is "T".  Lower case T will be conve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bar to a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do a simple Lotus-style menu at the bottom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_high='112,111,'   &amp;&amp; should work on mono monitor w/n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1="24,0, T)his is a demo \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2="24,30, O)f litebar version \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3="24,70, 4).0 \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="/"+low_high+mchoice1+mchoice2+mchoic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lit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litebar WITH m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o add help prompts, we'll change a few things.  First of all,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LITEBAR we're sending help parameters.  This is done with the "H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add a memvar called "switches", and then add the help prompts to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="H112,/"      &amp;&amp; 112 is the attribute to use for eras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_high='112,111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1="22,0, T)his is a demo \T\24,30, Help for option 1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2="22,30, O)f litebar version \O\24,30, Help for option 2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3="22,70, 4).0 \4\24,30, Help for option 4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hoice=switches+low_high+mchoice1+mchoice2+mchoic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litebar WITH m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send a parameter to LITEBAR that exceeds 254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(dBASE doesn't allow strings &gt; 254 bytes in length) you may brea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to parts and append a semicolon to the end of each part (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of la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_param1 = "&lt;whatever&gt;"+"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_param2 = "&lt;whateve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LITEBAR WITH m_para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TEBAR will return into the first character of m_param1 a CHR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dicate that it is waiting for more inp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LITEBAR WITH m_para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easier in many cases to just put the parameter into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).  The quickest way to use memvars for long menus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m in a memvar file, but to edit them is a pain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 code around that you used to cre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LITEBAR to read its parameter from a file, just pass "F"+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a little trouble if you don't have enough EOF marks at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If you're having trouble with this option, try another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DLIN should do it, WordStar is ideal).  Subsequent versions will probably 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mory"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just pass a CHR(255), LITEBAR will "remember" the last passed 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y pressed, and resume with the last selected item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"Switch" Option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switches which can be sent to LITEBAR. 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recede the separator character "/" (in any order)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Help char and attribute --"H" followed by an ASCII decimal string (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otes that there will be help prompts.  The help text fo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rigger, separated by a \, starts with the row and column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ext, and ends with a backslash.  There must be separate help prom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option string.  The help attribute should match the background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 as this is the color that the help will be "erased"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use GETCOLOR.BIN to get this attribute if you'r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ynergy Utiliti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Function key trapping -- pass a "K" in the flags string--LITEBAR will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unction keys, returning CHR(4)+CHR(x) where x is th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Trap extra keys--you may pass "O"+scan code, scan code, etc.+"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ITEBAR and it will trap those keys before it checks any other ke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CHR(3)+CHR(trapped scan code) much in the same wa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option returns CHR(4)+CHR(number of function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"O75,77O" says trap the left and right arrow keys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(3)+CHR(75) if left arrow key is hit.  This enables you to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, PgDn, left and right arrows, etc. for speci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Time display -- "T0,6," gives time display at 0,6 in the same colo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ghlighted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Force CR -- pass "E" (Enter) in th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Return whole string of option selected -- pass "V" (verb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LITEBAR returns the trigger key you pressed.  If my rud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ing finds a problem, you get CHR(1) instead.  A contin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t the end of the passed parameter should get you a CHR(2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he "V", "O", or "K" options you should get the return valu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.  See the demo programs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keys trapped by Liteba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bar will trap some keys internally for its own use, unles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(with the "O" option).  They are left- and up-arrow (previous 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- and down-arrow (next option), Home (first option), End (last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which (should) always return from Litebar are: Enter (Return),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key is specified (unless the "force CR" option is specified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key (returns CHR(27)).  Other keys can be trapped with "K" or "O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"Other" Option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solidate a little, I built in most of the options from SCROLL3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vailable to registered Synergy Utility users) and SAVER02 (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bout anyone with a modem).  I also threw in a few ex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this program, you can download the full documenta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how to use the additional parameters (optionally you can figur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ome* of them from looking at the demo programs &lt;gri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ed func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Window hiliting:  highlight all text in a window (leave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Window fading:    opposite of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Window scrolling: up, down, left, right,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Window coloring:  color windows but leave text intact--you can "hid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hide" text this way if you're devious lik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Window blanking: 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Screen save/restore: up to two screens in memory, others can be read/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/to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XOR bits:         XOR any bits for any window, which allows fa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, blinking, color mask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OR bits:          Same as XOR but sets bits on instead of revers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Cursor on/off:    It was in there anyway, wh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Junk a window:    Just for me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Dissolve text:    Also mostly for me, but it might be us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Za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"Cloning"         "Clone" LITEBAR with a coupla screens and a menu built 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Ba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Programmable "first o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I hope you enjoy the program; I worked hard on it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improvements, drop me a note or leave Email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hone number is not included here because I'm tired of answ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calls for non-registered users.  Even for registered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0 does *not* buy any support.  If you're reasonable, I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he product (in this case *I* define reasonable &lt;grin&gt;)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not* a product for beginning computer users, 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BAR 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 Russell Fre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erg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80 SW 43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. Lauderdale, FL 33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146,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 am impressed with the incredibly cheap and versatile LITEBAR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that I want to register the product.  I enclose ($40) 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I agree, LITEBAR only crashes and burns when you misplace a comma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so impressed with the honesty of your documentation that I want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whole set of Synergy utilities.  I enclose ($75) 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ne 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3.5 inch diskettes,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5.25 inch diskettes,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5.25 inch diskettes, 1.2M or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Some other bizarre disk format that you're gonna have real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are one of those unfortunate souls without a modem to your na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expect second-day air delivery.  Strange as it may seem, I d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for a living &lt;yuk&gt; and it'll take at least 2 weeks to get a dis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 Address: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number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__________________________________________________   Comments: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